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快拔出来 老师很痛 漫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课堂上的疼痛插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上的疼痛插曲</w:t>
      </w:r>
      <w:r>
        <w:rPr>
          <w:sz w:val="32"/>
          <w:szCs w:val="32"/>
        </w:rPr>
        <w:t>&lt;/p&gt;&lt;p&gt;&lt;img src="/static-img/3WgIAC7TpqDkKt6c5iSdPGBm6tvEJIGzkD9m1SY50r7Ujev171xZ7sUd0nk_iLmU.png"&gt;&lt;/p&gt;&lt;p&gt;</w:t>
      </w:r>
      <w:r>
        <w:rPr>
          <w:sz w:val="32"/>
          <w:szCs w:val="32"/>
        </w:rPr>
        <w:t>在许多学生的记忆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快拔出来 老师很痛 漫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可能不仅仅是一句简单的漫画台词，它背后隐藏着的是学校教育中的一个敏感话题——课间铃声和卫生习惯。在这个主题下，我们将探讨为什么老师会因为一些小事而感到非常痛苦，以及这些问题是如何影响整个教学环境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为什么老师会对这类事情如此敏感。其实，这并不是没有道理。教师在学校工作，不仅要承担起教授知识的职责，还要管理班级，培养学生良好的行为习惯。然而，在他们忙于授课、评卷、辅导等各项工作之余，他们往往也需要处理一些与个人卫生相关的问题。</w:t>
      </w:r>
      <w:r>
        <w:rPr>
          <w:sz w:val="32"/>
          <w:szCs w:val="32"/>
        </w:rPr>
        <w:t>&lt;/p&gt;&lt;p&gt;&lt;img src="/static-img/9GfBz1wVAX36fFtIjnTKUGBm6tvEJIGzkD9m1SY50r7v6stS1OkxLI7N-bXkff4m-XtOgAzWZZEuk7OInZbXsmXYoCGavZfGPEc6R2oLNqAU6_FLmmtRMHyFOYOH2e4duDXmMCdQmcb5FriIc0hVay5sU89nFmAe0lxzZoPnSc7IIZX9ViiprZG7rkQPWoHpxTy0d3tkvq_3sJmIUHWvfg.jpg"&gt;&lt;/p&gt;&lt;p&gt;</w:t>
      </w:r>
      <w:r>
        <w:rPr>
          <w:sz w:val="32"/>
          <w:szCs w:val="32"/>
        </w:rPr>
        <w:t>比如，有些学生在上完厕所后，没有及时清洁手部或不按规定使用消毒液，对周围的人造成了潜在威胁。此外，一些同学由于紧张或者粗心大意，在考试结束后没有及时离开教室，就这样忘记了自己是否已经彻底准备好自己的物品，从而导致铃声一响就开始慌乱地寻找遗失的书包或笔记本。这时候，如果有同学未能及时退出教室，而老师不得不因为其他原因留下来，那么就会出现“快拔出来 老师很痛”的尴尬场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漫画中提到的“老师很痛”也许并不只是字面意义上的疼痛，而是指那些让人深感沮丧的情绪。在日常教学中，无论是处理分散注意力的孩子还是应对课程安排上的变动，都可能给教师带来巨大的压力和疲劳。而这些压力和疲劳如果长期积累，最终也会转化为身体上的疼痛。</w:t>
      </w:r>
      <w:r>
        <w:rPr>
          <w:sz w:val="32"/>
          <w:szCs w:val="32"/>
        </w:rPr>
        <w:t>&lt;/p&gt;&lt;p&gt;&lt;img src="/static-img/sbO4oNtALfYiopcRMXydDGBm6tvEJIGzkD9m1SY50r7v6stS1OkxLI7N-bXkff4m-XtOgAzWZZEuk7OInZbXsmXYoCGavZfGPEc6R2oLNqAU6_FLmmtRMHyFOYOH2e4duDXmMCdQmcb5FriIc0hVay5sU89nFmAe0lxzZoPnSc7IIZX9ViiprZG7rkQPWoHpxTy0d3tkvq_3sJmIUHWvfg.jpg"&gt;&lt;/p&gt;&lt;p&gt;</w:t>
      </w:r>
      <w:r>
        <w:rPr>
          <w:sz w:val="32"/>
          <w:szCs w:val="32"/>
        </w:rPr>
        <w:t>为了减轻这样的负担，教育部门应该加强对教师健康状况的关注，并提供必要的心理咨询服务。此外，对于学生来说，要学会尊重他人的空间，同时提高自我意识，不断提升个人卫生水平，以免成为别人身心健康带来的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快拔出来 老师很</w:t>
      </w:r>
      <w:r>
        <w:rPr>
          <w:sz w:val="32"/>
          <w:szCs w:val="32"/>
        </w:rPr>
        <w:t>pain”</w:t>
      </w:r>
      <w:r>
        <w:rPr>
          <w:sz w:val="32"/>
          <w:szCs w:val="32"/>
        </w:rPr>
        <w:t>并不是单纯的一个笑话，它反映出了我们现有的教育体系中存在的一些问题，也呼唤着我们共同努力去改善这一状态，让我们的学习环境更加舒适、安全、高效。</w:t>
      </w:r>
      <w:r>
        <w:rPr>
          <w:sz w:val="32"/>
          <w:szCs w:val="32"/>
        </w:rPr>
        <w:t>&lt;/p&gt;&lt;p&gt;&lt;img src="/static-img/KbEe5GxRCmAfBQaslHX52mBm6tvEJIGzkD9m1SY50r7v6stS1OkxLI7N-bXkff4m-XtOgAzWZZEuk7OInZbXsmXYoCGavZfGPEc6R2oLNqAU6_FLmmtRMHyFOYOH2e4duDXmMCdQmcb5FriIc0hVay5sU89nFmAe0lxzZoPnSc7IIZX9ViiprZG7rkQPWoHpxTy0d3tkvq_3sJmIUHWvfg.jpg"&gt;&lt;/p&gt;&lt;p&gt;&lt;a href = "/doc/905622-</w:t>
      </w:r>
      <w:r>
        <w:rPr>
          <w:sz w:val="32"/>
          <w:szCs w:val="32"/>
        </w:rPr>
        <w:t xml:space="preserve">快拔出来 老师很痛 漫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课堂上的疼痛插曲</w:t>
      </w:r>
      <w:r>
        <w:rPr>
          <w:sz w:val="32"/>
          <w:szCs w:val="32"/>
        </w:rPr>
        <w:t>.doc" rel="alternate" download="905622-</w:t>
      </w:r>
      <w:r>
        <w:rPr>
          <w:sz w:val="32"/>
          <w:szCs w:val="32"/>
        </w:rPr>
        <w:t xml:space="preserve">快拔出来 老师很痛 漫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课堂上的疼痛插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